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</w:t>
      </w:r>
      <w:r>
        <w:rPr>
          <w:sz w:val="48"/>
          <w:szCs w:val="48"/>
        </w:rPr>
        <w:t xml:space="preserve">PO - </w:t>
      </w:r>
      <w:r>
        <w:rPr>
          <w:sz w:val="48"/>
          <w:szCs w:val="48"/>
        </w:rPr>
        <w:t>激发潜能如何有效地催熟产品经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潜能：如何有效地催熟产品经理</w:t>
      </w:r>
      <w:r>
        <w:rPr>
          <w:sz w:val="32"/>
          <w:szCs w:val="32"/>
        </w:rPr>
        <w:t>&lt;/p&gt;&lt;p&gt;&lt;img src="/static-img/USgefNv8BjgQLed1zcpbc7uLgG8pSMQkS_rJRMSVhVHckrZs6FG8YgtI4KvgM6i3.jpg"&gt;&lt;/p&gt;&lt;p&gt;</w:t>
      </w:r>
      <w:r>
        <w:rPr>
          <w:sz w:val="32"/>
          <w:szCs w:val="32"/>
        </w:rPr>
        <w:t>在快速发展的科技时代，产品经理（</w:t>
      </w:r>
      <w:r>
        <w:rPr>
          <w:sz w:val="32"/>
          <w:szCs w:val="32"/>
        </w:rPr>
        <w:t>Product Owner, PO</w:t>
      </w:r>
      <w:r>
        <w:rPr>
          <w:sz w:val="32"/>
          <w:szCs w:val="32"/>
        </w:rPr>
        <w:t>）的角色变得越来越重要。他们不仅要理解市场需求，还要能够将这些需求转化为实际可行的产品特性。这一过程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往往需要不断学习和适应，以确保自己的能力与时俱进。我们可以称这种过程为“催熟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xT2qw0lalZ03Ke7gxpqTbuLgG8pSMQkS_rJRMSVhVFMweudqgmU01IaCLgbCFfrq0mrBYEz6B0BGSUlzH2jfZqoCAznlOI-syqhCs0918eoLo4xYMekXvuAZWc_tv3A.jpg"&gt;&lt;/p&gt;&lt;p&gt;“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词汇来自于农业中的概念——水果树木需要时间才能成熟，如果过早采摘就会影响品质。同样地，在软件开发领域，一个优秀的产品经理也需要时间去积累经验、学习新的技能和方法论，这个过程就像是让一个新晋的菜鸟逐渐成为了一名资深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催醒潜能</w:t>
      </w:r>
      <w:r>
        <w:rPr>
          <w:sz w:val="32"/>
          <w:szCs w:val="32"/>
        </w:rPr>
        <w:t>&lt;/p&gt;&lt;p&gt;&lt;img src="/static-img/qw-A14vQqkbi_PQN1KOLSruLgG8pSMQkS_rJRMSVhVFMweudqgmU01IaCLgbCFfrq0mrBYEz6B0BGSUlzH2jfZqoCAznlOI-syqhCs0918eoLo4xYMekXvuAZWc_tv3A.jpg"&gt;&lt;/p&gt;&lt;p&gt;</w:t>
      </w:r>
      <w:r>
        <w:rPr>
          <w:sz w:val="32"/>
          <w:szCs w:val="32"/>
        </w:rPr>
        <w:t>持续学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我通过参加了多次行业会议，不断更新我的知识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阅读了大量关于敏捷开发、用户体验设计等方面的书籍。</w:t>
      </w:r>
      <w:r>
        <w:rPr>
          <w:sz w:val="32"/>
          <w:szCs w:val="32"/>
        </w:rPr>
        <w:t>&lt;/p&gt;&lt;p&gt;&lt;img src="/static-img/vnVaeyVCDVW5nZJPn7wq9ruLgG8pSMQkS_rJRMSVhVFMweudqgmU01IaCLgbCFfrq0mrBYEz6B0BGSUlzH2jfZqoCAznlOI-syqhCs0918eoLo4xYMekXvuAZWc_tv3A.jpg"&gt;&lt;/p&gt;&lt;p&gt;</w:t>
      </w:r>
      <w:r>
        <w:rPr>
          <w:sz w:val="32"/>
          <w:szCs w:val="32"/>
        </w:rPr>
        <w:t>实践操作：</w:t>
      </w:r>
      <w:r>
        <w:rPr>
          <w:sz w:val="32"/>
          <w:szCs w:val="32"/>
        </w:rPr>
        <w:t>&lt;/p&gt;&lt;p&gt;&lt;img src="/static-img/a_B6JEUziy7QOZXZJ-7Zg7uLgG8pSMQkS_rJRMSVhVFMweudqgmU01IaCLgbCFfrq0mrBYEz6B0BGSUlzH2jfZqoCAznlOI-syqhCs0918eoLo4xYMekXvuAZWc_tv3A.jpg"&gt;&lt;/p&gt;&lt;p&gt;</w:t>
      </w:r>
      <w:r>
        <w:rPr>
          <w:sz w:val="32"/>
          <w:szCs w:val="32"/>
        </w:rPr>
        <w:t>我参与了多个项目，从初期策划到交付，每一次都让我对流程有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迭代结束后，我都会反思并调整下一步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跨部门团队成员紧密合作，让我学会了如何沟通表达，同时也提升了我的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中的每个人都是我成长的一个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难题时，我会主动寻求帮助，并从中学到了很多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学会了如何迅速评估问题，并制定合理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常回顾自己的工作表现，看看哪些地方做得好，哪些还有改进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与规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制定短期和长期目标，对自己负责，为实现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刚加入公司的时候，是一个普通的小白。但他有着强烈的心态，他希望自己能够尽快成为团队中不可或缺的一员。他开始利用业余时间学习各种编程语言，以及了解最新技术趋势。在几个月内，小李就已经能够独立处理一些小任务，而他的工作效率显著提高，最终被提升为正式项目组成员。此时，我们可以说小李已经开始“催醒”他的潜力，他从无知的小白变成了有经验的小将，这就是典型意义上的“催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在进入公司之前一直在外部担任自由职业者，她对于传统办公环境不太习惯，但她很快意识到为了更好的职业生涯，她必须改变这一点。她开始主动融入团队，与同事们建立良好的关系，同时积极参与项目讨论。她还注意观察周围的人，学习他们处理问题的方式。在半年的时间里，小王不仅适应了公司文化，而且她的专业能力得到了显著提升，现在她已是整个团队中最受尊敬的人之一。她成功地完成了从自由职业者到核心团队成员这段旅程，这也是典型案例之一，即她是在不断地进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我修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达到最佳状态，也就是所谓的事物慢慢发生变化直至达到完美境界，那正是我们通常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培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说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缓慢成长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的产品经理，要想在竞争激烈的市场上脱颖而出，就必须像种植园里的农民一样耐心地呵护你的水果树，让它逐渐成熟，最终给世界带来丰硕果实。如果你是一个正在追赶这一步骤的人，不要气馁，因为每天都有新的机会去证明自己，只需坚持不懈，你的事业一定会迎刃而解。</w:t>
      </w:r>
      <w:r>
        <w:rPr>
          <w:sz w:val="32"/>
          <w:szCs w:val="32"/>
        </w:rPr>
        <w:t>&lt;/p&gt;&lt;p&gt;&lt;a href = "/doc/611456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激发潜能如何有效地催熟产品经理</w:t>
      </w:r>
      <w:r>
        <w:rPr>
          <w:sz w:val="32"/>
          <w:szCs w:val="32"/>
        </w:rPr>
        <w:t>.doc" rel="alternate" download="611456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激发潜能如何有效地催熟产品经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